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drawing>
          <wp:inline distT="0" distB="0" distL="0" distR="0">
            <wp:extent cx="66929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ge">
                  <wp:posOffset>1235075</wp:posOffset>
                </wp:positionV>
                <wp:extent cx="5481955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Professional Full Service Aircraft Dealer, Broker and Consul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6.8pt;mso-wrap-distance-left:0pt;mso-wrap-distance-right:0pt;mso-wrap-distance-top:0pt;mso-wrap-distance-bottom:0pt;margin-top:97.25pt;mso-position-vertical-relative:page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 xml:space="preserve">A Professional Full Service Aircraft Dealer, Broker and Consul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>FOR IMMEDIATE S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ge">
                  <wp:posOffset>1006475</wp:posOffset>
                </wp:positionV>
                <wp:extent cx="5481955" cy="304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</w:rPr>
                              <w:t>Celebrating over 33 years of excellence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24pt;mso-wrap-distance-left:0pt;mso-wrap-distance-right:0pt;mso-wrap-distance-top:0pt;mso-wrap-distance-bottom:0pt;margin-top:79.2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“</w:t>
                      </w:r>
                      <w:r>
                        <w:rPr>
                          <w:sz w:val="26"/>
                        </w:rPr>
                        <w:t>Celebrating over 33 years of excellence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/>
        </w:rPr>
        <w:t>1973 MITSUBISHI MU-2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DIX FUEL CONTROLL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OTAL AIRFRAME TIME</w:t>
      </w:r>
      <w:r>
        <w:rPr>
          <w:b/>
        </w:rPr>
        <w:t>:</w:t>
        <w:tab/>
        <w:tab/>
        <w:t>5400 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NGINE &amp; PROPELLER TIMES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NG #1:</w:t>
        <w:tab/>
        <w:tab/>
        <w:t xml:space="preserve">4315 SMOH  </w:t>
        <w:tab/>
        <w:t xml:space="preserve">423 SHS       </w:t>
        <w:tab/>
        <w:t xml:space="preserve">LEFT PROP:  </w:t>
        <w:tab/>
        <w:t>295 SPOH  (3/04 OVERHAULED)</w:t>
      </w:r>
    </w:p>
    <w:p>
      <w:pPr>
        <w:pStyle w:val="Normal"/>
        <w:rPr>
          <w:b/>
          <w:b/>
        </w:rPr>
      </w:pPr>
      <w:r>
        <w:rPr>
          <w:b/>
        </w:rPr>
        <w:tab/>
        <w:t>ENG #2:</w:t>
        <w:tab/>
        <w:tab/>
        <w:t>4226 SMOH</w:t>
        <w:tab/>
        <w:t>732 SHS</w:t>
        <w:tab/>
        <w:t>RIGHT PROP:</w:t>
        <w:tab/>
        <w:t>295 SPOH  (3/04 OVERHAUL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NGINE  TYPE:</w:t>
      </w:r>
      <w:r>
        <w:rPr>
          <w:b/>
        </w:rPr>
        <w:tab/>
        <w:tab/>
        <w:t>GARRETT TPE-331-6-251M</w:t>
        <w:tab/>
        <w:tab/>
        <w:tab/>
      </w:r>
      <w:r>
        <w:rPr>
          <w:b/>
          <w:u w:val="single"/>
        </w:rPr>
        <w:t>TBO</w:t>
      </w:r>
      <w:r>
        <w:rPr>
          <w:b/>
        </w:rPr>
        <w:t>:</w:t>
        <w:tab/>
        <w:t>54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VIONICS</w:t>
      </w:r>
      <w:r>
        <w:rPr>
          <w:b/>
        </w:rPr>
        <w:t>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OMMS:</w:t>
        <w:tab/>
        <w:t>GARMIN GNS-530 &amp; SL30</w:t>
        <w:tab/>
        <w:tab/>
        <w:t>XPDR:</w:t>
        <w:tab/>
        <w:tab/>
        <w:t>DUAL KING KT-79</w:t>
      </w:r>
    </w:p>
    <w:p>
      <w:pPr>
        <w:pStyle w:val="Normal"/>
        <w:jc w:val="both"/>
        <w:rPr/>
      </w:pPr>
      <w:r>
        <w:rPr>
          <w:b/>
        </w:rPr>
        <w:tab/>
        <w:t>NAVS:</w:t>
        <w:tab/>
        <w:tab/>
        <w:t>GARMIN GNS-530 &amp; SL30</w:t>
        <w:tab/>
        <w:tab/>
        <w:t>F/PHONE:</w:t>
        <w:tab/>
        <w:t>AIRCELL AT.01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A/P:</w:t>
        <w:tab/>
        <w:tab/>
        <w:t>BENDIX M4C</w:t>
        <w:tab/>
        <w:tab/>
        <w:tab/>
        <w:tab/>
        <w:t>AUDIO PANEL</w:t>
      </w:r>
      <w:r>
        <w:rPr>
          <w:b/>
          <w:sz w:val="16"/>
          <w:szCs w:val="16"/>
        </w:rPr>
        <w:t xml:space="preserve">: </w:t>
      </w:r>
      <w:r>
        <w:rPr>
          <w:b/>
        </w:rPr>
        <w:t>GARMIN GMA-340</w:t>
        <w:tab/>
        <w:tab/>
      </w:r>
    </w:p>
    <w:p>
      <w:pPr>
        <w:pStyle w:val="Normal"/>
        <w:jc w:val="both"/>
        <w:rPr/>
      </w:pPr>
      <w:r>
        <w:rPr>
          <w:b/>
        </w:rPr>
        <w:tab/>
        <w:t>RADAR:</w:t>
        <w:tab/>
        <w:t xml:space="preserve">BENDIX RDR-81 COLOR </w:t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GPS:</w:t>
        <w:tab/>
        <w:tab/>
        <w:t>GARMIN 530 GPS  &amp; GPS-296 (yoke mount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XTERIOR</w:t>
      </w:r>
      <w:r>
        <w:rPr>
          <w:b/>
        </w:rPr>
        <w:t>:</w:t>
        <w:tab/>
        <w:tab/>
        <w:t>2002.  MATTERHORN WHITE OVER DARK GRAY BOT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u w:val="single"/>
        </w:rPr>
        <w:t>INTERIOR</w:t>
      </w:r>
      <w:r>
        <w:rPr>
          <w:b/>
        </w:rPr>
        <w:t>:</w:t>
        <w:tab/>
        <w:t>2002.  5 FORWARD FACING SEATS AND 3-PLACE COUCH IN TWO TONE TAN LEATHER SEATS.  GREEN CARPET. CABINETS REDONE. SOUNDPROOFING. GOLD PLATED ACCESSORIES.  CONSOLE BETWEEN 2</w:t>
      </w:r>
      <w:r>
        <w:rPr>
          <w:b/>
          <w:vertAlign w:val="superscript"/>
        </w:rPr>
        <w:t>ND</w:t>
      </w:r>
      <w:r>
        <w:rPr>
          <w:b/>
        </w:rPr>
        <w:t xml:space="preserve"> SEAT FOR TRANSPONDER &amp; 2</w:t>
      </w:r>
      <w:r>
        <w:rPr>
          <w:b/>
          <w:vertAlign w:val="superscript"/>
        </w:rPr>
        <w:t>ND</w:t>
      </w:r>
      <w:r>
        <w:rPr>
          <w:b/>
        </w:rPr>
        <w:t xml:space="preserve"> COM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u w:val="single"/>
        </w:rPr>
        <w:t>MISCELLANEOUS</w:t>
      </w:r>
      <w:r>
        <w:rPr>
          <w:b/>
        </w:rPr>
        <w:t>:</w:t>
        <w:tab/>
        <w:t xml:space="preserve">GARMIN SL 30 N/C, SHADIN AMS-2000 ALTITUDE SYSTEM.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BENDIX FUEL CONTROLLERS.  ROSEN SUNVISORS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SPECIFICATION IS SUBJECT TO VERIFICATION, AVAIL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CHANGE WITHOUT NOTIFIC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UJ-4015.E</w:t>
      </w:r>
    </w:p>
    <w:p>
      <w:pPr>
        <w:pStyle w:val="Heading"/>
        <w:tabs>
          <w:tab w:val="clear" w:pos="720"/>
          <w:tab w:val="left" w:pos="369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 w:before="9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0875</wp:posOffset>
                </wp:positionH>
                <wp:positionV relativeFrom="page">
                  <wp:posOffset>9327515</wp:posOffset>
                </wp:positionV>
                <wp:extent cx="4394200" cy="468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O. Box 810370, Boca Raton, Florida 33481-0370 U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NE: (561) 241-6111    FAX: (561) 241-6117 U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:  sales@anacondaaviati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36.9pt;mso-wrap-distance-left:0pt;mso-wrap-distance-right:0pt;mso-wrap-distance-top:0pt;mso-wrap-distance-bottom:0pt;margin-top:734.4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.O. Box 810370, Boca Raton, Florida 33481-0370 US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NE: (561) 241-6111    FAX: (561) 241-6117 US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:  sales@anacondaaviatio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993"/>
      <w:pgMar w:left="916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7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630" w:leader="none"/>
      </w:tabs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40"/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7:00Z</dcterms:created>
  <dc:creator>Dave Slivka</dc:creator>
  <dc:description/>
  <cp:keywords/>
  <dc:language>en-US</dc:language>
  <cp:lastModifiedBy>.</cp:lastModifiedBy>
  <cp:lastPrinted>2011-07-11T10:46:00Z</cp:lastPrinted>
  <dcterms:modified xsi:type="dcterms:W3CDTF">2011-07-11T14:47:00Z</dcterms:modified>
  <cp:revision>2</cp:revision>
  <dc:subject/>
  <dc:title> </dc:title>
</cp:coreProperties>
</file>