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294640</wp:posOffset>
                </wp:positionV>
                <wp:extent cx="669480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0" cy="678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53.5pt;mso-wrap-distance-left:9.05pt;mso-wrap-distance-right:9.05pt;mso-wrap-distance-top:0pt;mso-wrap-distance-bottom:0pt;margin-top:23.2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0" cy="6781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3" r="-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8755</wp:posOffset>
                </wp:positionH>
                <wp:positionV relativeFrom="page">
                  <wp:posOffset>982345</wp:posOffset>
                </wp:positionV>
                <wp:extent cx="4528820" cy="306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Professional Full Service Aircraft Dealer, Broker and Consultant</w:t>
                            </w:r>
                          </w:p>
                          <w:p>
                            <w:pPr>
                              <w:pStyle w:val="Caption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elebrating over 40 years of excellence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24.1pt;mso-wrap-distance-left:9.05pt;mso-wrap-distance-right:9.05pt;mso-wrap-distance-top:0pt;mso-wrap-distance-bottom:0pt;margin-top:77.35pt;mso-position-vertical-relative:page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Professional Full Service Aircraft Dealer, Broker and Consultant</w:t>
                      </w:r>
                    </w:p>
                    <w:p>
                      <w:pPr>
                        <w:pStyle w:val="Caption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elebrating over 40 years of excellenc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9.05pt;mso-wrap-distance-right:9.05pt;mso-wrap-distance-top:0pt;mso-wrap-distance-bottom:0pt;margin-top:27.05pt;mso-position-vertical-relative:page;margin-left: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FOR IMMEDIATE SALE</w:t>
      </w:r>
    </w:p>
    <w:p>
      <w:pPr>
        <w:pStyle w:val="Subtitle"/>
        <w:rPr/>
      </w:pPr>
      <w:r>
        <w:rPr>
          <w:b/>
        </w:rPr>
        <w:t>2008 ECLIPSE EA500 LX</w:t>
      </w:r>
      <w:r>
        <w:rPr>
          <w:b/>
          <w:sz w:val="32"/>
          <w:szCs w:val="32"/>
        </w:rPr>
        <w:t xml:space="preserve">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WS, TCAS, 41,000 KIT, NEW STYLE TAWAGAE ACTUATORS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O NG 1.9 AVIONICS UPGRADE w/ ADS B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ESP GOLD MAINTENANCE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OTAL AIRFRAME TIME</w:t>
      </w:r>
      <w:r>
        <w:rPr>
          <w:b/>
          <w:sz w:val="22"/>
          <w:szCs w:val="22"/>
        </w:rPr>
        <w:t>:</w:t>
        <w:tab/>
        <w:tab/>
        <w:t>1985 TT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b/>
          <w:sz w:val="22"/>
          <w:szCs w:val="22"/>
          <w:u w:val="single"/>
        </w:rPr>
        <w:t>ENGINE TYPE</w:t>
      </w:r>
      <w:r>
        <w:rPr>
          <w:b/>
          <w:sz w:val="22"/>
          <w:szCs w:val="22"/>
        </w:rPr>
        <w:t>:</w:t>
        <w:tab/>
        <w:t xml:space="preserve">PW610F-A ON ESP GOLD WITH NEW STYLE COMBUSTION  LINERS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$260/HR</w:t>
      </w:r>
    </w:p>
    <w:p>
      <w:pPr>
        <w:pStyle w:val="Normal"/>
        <w:ind w:left="3600" w:hanging="3600"/>
        <w:rPr/>
      </w:pPr>
      <w:r>
        <w:rPr>
          <w:b/>
          <w:sz w:val="22"/>
          <w:szCs w:val="22"/>
          <w:u w:val="single"/>
        </w:rPr>
        <w:t>ENGINE TIMES</w:t>
      </w:r>
      <w:r>
        <w:rPr>
          <w:b/>
          <w:sz w:val="22"/>
          <w:szCs w:val="22"/>
        </w:rPr>
        <w:t>: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#1:</w:t>
        <w:tab/>
        <w:tab/>
        <w:t xml:space="preserve"> </w:t>
        <w:tab/>
        <w:t>1985 T</w:t>
      </w:r>
      <w:bookmarkStart w:id="0" w:name="_Hlk511833154"/>
      <w:r>
        <w:rPr>
          <w:b/>
          <w:sz w:val="22"/>
          <w:szCs w:val="22"/>
        </w:rPr>
        <w:t>T</w:t>
      </w:r>
      <w:bookmarkEnd w:id="0"/>
      <w:r>
        <w:rPr>
          <w:b/>
          <w:sz w:val="22"/>
          <w:szCs w:val="22"/>
        </w:rPr>
        <w:tab/>
        <w:t>HOTS DONE @ 1762 SMOH/1603 CYCLES</w:t>
        <w:tab/>
        <w:t>BY P&amp;W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#2:</w:t>
        <w:tab/>
        <w:tab/>
        <w:tab/>
        <w:t>1985 TT</w:t>
        <w:tab/>
        <w:t>HOTS DONE @ 1762 SMOH/1603 CYCLES</w:t>
        <w:tab/>
        <w:t>BY P&amp;W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u w:val="single"/>
        </w:rPr>
        <w:t>MAINTENANCE:</w:t>
      </w:r>
      <w:r>
        <w:rPr>
          <w:b/>
          <w:sz w:val="22"/>
          <w:szCs w:val="22"/>
        </w:rPr>
        <w:tab/>
        <w:tab/>
        <w:tab/>
        <w:t>ENGINES ON ESP GOLD.  NEW STYLE CONBUSTION LINERS.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 HOUR PLUS 12 MONTH INSPECTIONS CW 10//2018. STATIC SYSTEM DRAIN MOD, NEW STYLE TAWAGAE ACTUATORS FOR GEAR, FLAPS AND AC DOOR, NEW STYLE GEAR DRIVEN AC, SERVICE CENTER MAINT.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VIONICS</w:t>
      </w:r>
      <w:r>
        <w:rPr>
          <w:b/>
          <w:sz w:val="22"/>
          <w:szCs w:val="22"/>
        </w:rPr>
        <w:t>:  AVIO NG 1.9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UTOPILOT:</w:t>
        <w:tab/>
        <w:tab/>
        <w:tab/>
        <w:t>V2 3-AXIS (coupled, enroute, terminal &amp; approach)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TRANSPONDER:</w:t>
        <w:tab/>
        <w:tab/>
        <w:t xml:space="preserve">GARMIN 345 ADS B w/MODE S DIVERSITY &amp;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HANCED SURVELLIAN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HRS:</w:t>
        <w:tab/>
        <w:tab/>
        <w:tab/>
        <w:tab/>
        <w:t>TRI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CAS:</w:t>
        <w:tab/>
        <w:tab/>
        <w:tab/>
        <w:tab/>
        <w:t>BF GOODRICH SKYWATCH H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EATHER RADAR:</w:t>
        <w:tab/>
        <w:tab/>
        <w:t>YES – ECLIPSE COL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PS :</w:t>
        <w:tab/>
        <w:tab/>
        <w:tab/>
        <w:tab/>
        <w:t>DUAL GARMIN GTN-625W (WA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LUETOOTH</w:t>
        <w:tab/>
        <w:tab/>
        <w:tab/>
        <w:t xml:space="preserve">FLIGHTSTREAM 5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S B</w:t>
        <w:tab/>
        <w:tab/>
        <w:tab/>
        <w:tab/>
        <w:t>GARMIN 3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WS:</w:t>
        <w:tab/>
        <w:tab/>
        <w:tab/>
        <w:t>CLASS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XM WEATHER</w:t>
        <w:tab/>
        <w:tab/>
        <w:t>YE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DITIONAL COCKPIT EQUIPMENT</w:t>
      </w:r>
      <w:r>
        <w:rPr>
          <w:b/>
          <w:sz w:val="22"/>
          <w:szCs w:val="22"/>
        </w:rPr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LASS B TAWS, IS&amp;S AVIO NG 1.9 UPGRADE, MOVING MAP, XM WEA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60" w:hanging="2160"/>
        <w:rPr/>
      </w:pPr>
      <w:bookmarkStart w:id="1" w:name="_Hlk515915585"/>
      <w:r>
        <w:rPr>
          <w:b/>
          <w:sz w:val="22"/>
          <w:szCs w:val="22"/>
          <w:u w:val="single"/>
        </w:rPr>
        <w:t>EXTERIOR</w:t>
      </w:r>
      <w:r>
        <w:rPr>
          <w:b/>
          <w:sz w:val="22"/>
          <w:szCs w:val="22"/>
        </w:rPr>
        <w:t>:</w:t>
      </w:r>
      <w:bookmarkEnd w:id="1"/>
      <w:r>
        <w:rPr>
          <w:b/>
          <w:sz w:val="22"/>
          <w:szCs w:val="22"/>
        </w:rPr>
        <w:tab/>
        <w:t xml:space="preserve">MATTERHORN WHITE W/BLACK &amp; RED ACCENT STRIPES with unsightly Yellow Static Icephohic rings remove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u w:val="single"/>
        </w:rPr>
        <w:t>INTERIOR</w:t>
      </w:r>
      <w:r>
        <w:rPr>
          <w:b/>
          <w:sz w:val="22"/>
          <w:szCs w:val="22"/>
        </w:rPr>
        <w:t>:</w:t>
        <w:tab/>
        <w:t>LX EDITION BEIGE LEATHER INTERIOR WITH CHARCOAL GRAY SHEEPSKINS.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UP HOLDERS, PLATED INTERIOR METALS, SEAT ARMRESTS, 115V A/C OUTLETS,  INSEAT POWER SUPPLY. 5 TOTAL SEATS.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u w:val="single"/>
        </w:rPr>
        <w:t>MISCELLANEOUS</w:t>
      </w:r>
      <w:r>
        <w:rPr>
          <w:b/>
          <w:sz w:val="22"/>
          <w:szCs w:val="22"/>
        </w:rPr>
        <w:t>:</w:t>
        <w:tab/>
        <w:t>DUAL QUICK-DONNING OXYGN MASKS, SECOND HAND-HELD MICROPHONE, CHARTVIEW. KNOWN ICING CERTIFIED, RVSM, 41,000’ KIT W/40 CF 02 TANK,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T 135 PACKAGE, A/C w/R134A REFRIGERANT. BASED MAINE.</w:t>
      </w:r>
    </w:p>
    <w:p>
      <w:pPr>
        <w:pStyle w:val="Normal"/>
        <w:ind w:left="2160" w:hanging="2160"/>
        <w:rPr/>
      </w:pPr>
      <w:r>
        <w:rPr/>
        <w:tab/>
        <w:tab/>
        <w:tab/>
      </w:r>
    </w:p>
    <w:p>
      <w:pPr>
        <w:pStyle w:val="Heading2"/>
        <w:rPr/>
      </w:pPr>
      <w:r>
        <w:rPr>
          <w:sz w:val="18"/>
          <w:szCs w:val="18"/>
        </w:rPr>
        <w:t>THIS SPECIFICATION IS  “AS IS”, SUBJEST TO VERIFICATION, AVAILABILITY &amp; CHANGE WITHOUT NOTIFICATION</w:t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ECL-4006.G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9525000</wp:posOffset>
                </wp:positionV>
                <wp:extent cx="6379845" cy="311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      email:  sales@anacondaaviation.c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4.55pt;mso-wrap-distance-left:9.05pt;mso-wrap-distance-right:9.05pt;mso-wrap-distance-top:0pt;mso-wrap-distance-bottom:0pt;margin-top:750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561) 241-6111    FAX: (561) 241-6117 USA      email:  sales@anacondaaviati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993"/>
      <w:pgMar w:left="864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uppressAutoHyphens w:val="true"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sz w:val="4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2:00Z</dcterms:created>
  <dc:creator>Dave Slivka</dc:creator>
  <dc:description/>
  <dc:language>en-US</dc:language>
  <cp:lastModifiedBy>Windows User</cp:lastModifiedBy>
  <cp:lastPrinted>2018-07-26T18:09:00Z</cp:lastPrinted>
  <dcterms:modified xsi:type="dcterms:W3CDTF">2019-05-08T02:32:00Z</dcterms:modified>
  <cp:revision>2</cp:revision>
  <dc:subject/>
  <dc:title/>
</cp:coreProperties>
</file>