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none"/>
        </w:rPr>
      </w:pPr>
      <w:r>
        <w:rPr>
          <w:sz w:val="24"/>
        </w:rPr>
        <w:drawing>
          <wp:inline distT="0" distB="0" distL="0" distR="0">
            <wp:extent cx="6692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/>
      </w:pPr>
      <w:r>
        <w:rPr>
          <w:b/>
          <w:i/>
          <w:sz w:val="28"/>
          <w:u w:val="none"/>
        </w:rPr>
        <w:t xml:space="preserve"> “</w:t>
      </w:r>
      <w:r>
        <w:rPr>
          <w:b/>
          <w:i/>
          <w:sz w:val="28"/>
          <w:u w:val="none"/>
        </w:rPr>
        <w:t>Celebrating over 40 years of excellence!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6730</wp:posOffset>
                </wp:positionH>
                <wp:positionV relativeFrom="page">
                  <wp:posOffset>1183005</wp:posOffset>
                </wp:positionV>
                <wp:extent cx="4352290" cy="213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Professional Full Service Aircraft Dealer, Brok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6.8pt;mso-wrap-distance-left:0pt;mso-wrap-distance-right:0pt;mso-wrap-distance-top:0pt;mso-wrap-distance-bottom:0pt;margin-top:93.15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Professional Full Service Aircraft Dealer, Brok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FOR IMMEDIATE SALE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1982 MOONEY 201 / M20J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00 HP MISSLE CONVERSION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NS 430 WAAS, EDM 830, WX5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ONG RANGE FUEL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0 KTA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TOTAL AIRFRAME TIME:</w:t>
      </w: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3411 TT …July. 2018 Annual and IF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ENGINE TYPE:</w:t>
      </w:r>
      <w:r>
        <w:rPr>
          <w:b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Continental IO550A (None Turbocharg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300 HP Rocket Engineering Missile Conversion STC from 200 HP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/>
      </w:pPr>
      <w:r>
        <w:rPr>
          <w:b/>
          <w:sz w:val="22"/>
          <w:szCs w:val="22"/>
          <w:u w:val="single"/>
        </w:rPr>
        <w:t>ENGINE TIM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133.0 TT   352.5 STOP and Bottom End Work    1700 TB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PROP &amp; TYPE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520 SPOH (Done Feb. 21, 2010 via ST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Hartzel 3 Blade Conversion – Full Feath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2160"/>
        <w:rPr/>
      </w:pPr>
      <w:r>
        <w:rPr>
          <w:b/>
          <w:sz w:val="22"/>
          <w:szCs w:val="22"/>
          <w:u w:val="single"/>
        </w:rPr>
        <w:t>AVIONICS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u w:val="single"/>
        </w:rPr>
        <w:t>AVIONICS</w:t>
      </w:r>
      <w:r>
        <w:rPr>
          <w:b/>
          <w:color w:val="000000"/>
          <w:sz w:val="22"/>
          <w:szCs w:val="22"/>
        </w:rPr>
        <w:t>:</w:t>
      </w:r>
    </w:p>
    <w:p>
      <w:pPr>
        <w:pStyle w:val="Yiv4396313104msonormal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 150 Autopilot with Altitude Hold and coupled to HSI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S430W  WAAS Coupled with True Airspeed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PS 496, Map, True Airspeed, Vnav, XM Radio, XM Weather (Panel Mounted)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X500 Strike Finder displayed on G430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X165 Nav/Com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76A Transponder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M 830 Digital Engine Monitor (Displays Manifold Pressure, RPM, % of Power, OAT, Fuel Flow, 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Fuel Remaining, 6 Cyl  EGT and CHT Temps, Oil Pressure, Oil Temp, Volts)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MA 24 Audio panel with MP3 plu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QUIPMENT: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 Gal Long Range Fuel (Via STC)</w:t>
        <w:tab/>
        <w:tab/>
        <w:tab/>
        <w:tab/>
        <w:t xml:space="preserve">Pilot Yoke:  Electric Trim, CWS, PTT, </w:t>
      </w:r>
    </w:p>
    <w:p>
      <w:pPr>
        <w:pStyle w:val="Yiv4396313104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00 Gross Weight STC (2191 EW, 2900 ZFW)</w:t>
        <w:tab/>
        <w:tab/>
        <w:tab/>
        <w:tab/>
        <w:tab/>
        <w:tab/>
        <w:t>A/P Disconnect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 KTAS</w:t>
        <w:tab/>
        <w:tab/>
        <w:tab/>
        <w:tab/>
        <w:tab/>
        <w:tab/>
        <w:tab/>
        <w:t>GAMI Injectors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p Seals</w:t>
        <w:tab/>
        <w:tab/>
        <w:tab/>
        <w:tab/>
        <w:tab/>
        <w:tab/>
        <w:tab/>
        <w:t>4-Place Intercom</w:t>
      </w:r>
    </w:p>
    <w:p>
      <w:pPr>
        <w:pStyle w:val="Yiv4396313104mso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g Tip Speed  Mod</w:t>
        <w:tab/>
        <w:tab/>
        <w:tab/>
        <w:tab/>
        <w:tab/>
        <w:tab/>
        <w:t>Wingtip Recognition and Strobe Light</w:t>
      </w:r>
    </w:p>
    <w:p>
      <w:pPr>
        <w:pStyle w:val="Yiv4396313104msonormal"/>
        <w:spacing w:before="0" w:after="0"/>
        <w:rPr/>
      </w:pPr>
      <w:r>
        <w:rPr>
          <w:color w:val="000000"/>
          <w:sz w:val="22"/>
          <w:szCs w:val="22"/>
        </w:rPr>
        <w:t>New Vertical Compass</w:t>
        <w:tab/>
        <w:tab/>
        <w:tab/>
        <w:tab/>
        <w:tab/>
        <w:tab/>
        <w:t>Polished Spinner</w:t>
      </w:r>
    </w:p>
    <w:p>
      <w:pPr>
        <w:pStyle w:val="Yiv4396313104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ows and Windshield very good</w:t>
        <w:tab/>
        <w:tab/>
        <w:tab/>
        <w:tab/>
        <w:t>No known major dam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hanging="1440"/>
        <w:rPr/>
      </w:pPr>
      <w:r>
        <w:rPr>
          <w:b/>
          <w:bCs/>
          <w:color w:val="000000"/>
          <w:sz w:val="22"/>
          <w:szCs w:val="22"/>
        </w:rPr>
        <w:t xml:space="preserve">IN              </w:t>
        <w:tab/>
      </w:r>
      <w:r>
        <w:rPr>
          <w:b/>
          <w:color w:val="000000"/>
          <w:sz w:val="22"/>
          <w:szCs w:val="22"/>
          <w:u w:val="single"/>
        </w:rPr>
        <w:t>INTERIOR</w:t>
      </w:r>
      <w:r>
        <w:rPr>
          <w:b/>
          <w:color w:val="000000"/>
          <w:sz w:val="22"/>
          <w:szCs w:val="22"/>
        </w:rPr>
        <w:t>:</w:t>
        <w:tab/>
      </w:r>
      <w:r>
        <w:rPr>
          <w:color w:val="000000"/>
          <w:sz w:val="22"/>
          <w:szCs w:val="22"/>
        </w:rPr>
        <w:t xml:space="preserve">Beige Leather Seats.  5/1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hanging="72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EXTERIOR</w:t>
      </w:r>
      <w:r>
        <w:rPr>
          <w:color w:val="000000"/>
          <w:sz w:val="22"/>
          <w:szCs w:val="22"/>
        </w:rPr>
        <w:t>:  White Top Over Red Bottom With Yellow Stripes. 5/1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THIS SPECIFICATION IS SUBJECT TO VERIFICATION, AVAILABILITY &amp; CHANGE WITHOUT NOTIFICATION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M20J-4022-AAC.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ge">
                  <wp:posOffset>9438005</wp:posOffset>
                </wp:positionV>
                <wp:extent cx="4067810" cy="371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O. Box 810370, Boca Raton, Florida 33481-03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561) 241-6111    FAX: (561) 241-6117, sales@anacondaaviat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29.25pt;mso-wrap-distance-left:0pt;mso-wrap-distance-right:0pt;mso-wrap-distance-top:0pt;mso-wrap-distance-bottom:0pt;margin-top:743.1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O. Box 810370, Boca Raton, Florida 33481-0370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561) 241-6111    FAX: (561) 241-6117, sales@anacondaaviat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9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2240" w:h="15993"/>
      <w:pgMar w:left="916" w:right="777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360" w:hanging="9360"/>
      <w:jc w:val="right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Yiv4396313104msonormal">
    <w:name w:val="yiv4396313104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18:00Z</dcterms:created>
  <dc:creator>Dave Slivka</dc:creator>
  <dc:description/>
  <dc:language>en-US</dc:language>
  <cp:lastModifiedBy>user</cp:lastModifiedBy>
  <cp:lastPrinted>2018-10-23T14:40:00Z</cp:lastPrinted>
  <dcterms:modified xsi:type="dcterms:W3CDTF">2019-05-07T21:18:00Z</dcterms:modified>
  <cp:revision>2</cp:revision>
  <dc:subject/>
  <dc:title/>
</cp:coreProperties>
</file>