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drawing>
          <wp:inline distT="0" distB="0" distL="0" distR="0">
            <wp:extent cx="66929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8755</wp:posOffset>
                </wp:positionH>
                <wp:positionV relativeFrom="page">
                  <wp:posOffset>982345</wp:posOffset>
                </wp:positionV>
                <wp:extent cx="452882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 Professional Full Service Aircraft Dealer, Broker and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6.8pt;mso-wrap-distance-left:0pt;mso-wrap-distance-right:0pt;mso-wrap-distance-top:0pt;mso-wrap-distance-bottom:0pt;margin-top:77.3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 Professional Full Service Aircraft Dealer, Broker and 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ge">
                  <wp:posOffset>1210945</wp:posOffset>
                </wp:positionV>
                <wp:extent cx="4528820" cy="213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elebrating over 40 years of excellence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6.8pt;mso-wrap-distance-left:0pt;mso-wrap-distance-right:0pt;mso-wrap-distance-top:0pt;mso-wrap-distance-bottom:0pt;margin-top:95.35pt;mso-position-vertical-relative:page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elebrating over 40 years of excellence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FOR IMMEDIATE SALE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b/>
        </w:rPr>
        <w:t>1981 MITSUBISHI MARQUI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Z 500 AP W/ ROLL STEERING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DYENE MFD, TAWS, TCAD, X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OTAL AIRFRAME TIME</w:t>
      </w:r>
      <w:r>
        <w:rPr>
          <w:b/>
          <w:sz w:val="22"/>
          <w:szCs w:val="22"/>
        </w:rPr>
        <w:t>:</w:t>
        <w:tab/>
        <w:tab/>
        <w:t>6381 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NGINE TIMES</w:t>
      </w:r>
      <w:r>
        <w:rPr>
          <w:b/>
          <w:sz w:val="22"/>
          <w:szCs w:val="22"/>
        </w:rPr>
        <w:t>:</w:t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#1:</w:t>
        <w:tab/>
        <w:tab/>
        <w:t xml:space="preserve"> </w:t>
        <w:tab/>
        <w:t>950 SMOH BY HONEYWELL</w:t>
        <w:tab/>
        <w:tab/>
      </w:r>
      <w:bookmarkStart w:id="0" w:name="_Hlk511833154"/>
      <w:r>
        <w:rPr>
          <w:b/>
          <w:sz w:val="22"/>
          <w:szCs w:val="22"/>
        </w:rPr>
        <w:t xml:space="preserve">PROPS O/H 6/2017 </w:t>
      </w:r>
    </w:p>
    <w:p>
      <w:pPr>
        <w:pStyle w:val="Normal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ENG #2:</w:t>
        <w:tab/>
        <w:tab/>
        <w:tab/>
        <w:t>950 SMOH BY HONEYWELL</w:t>
        <w:tab/>
        <w:tab/>
        <w:t xml:space="preserve">PROPS O/H 6/20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NGINE TYPE</w:t>
      </w:r>
      <w:r>
        <w:rPr>
          <w:b/>
          <w:sz w:val="22"/>
          <w:szCs w:val="22"/>
        </w:rPr>
        <w:t>:</w:t>
        <w:tab/>
        <w:tab/>
        <w:tab/>
        <w:t xml:space="preserve">TPE-331-10-511M    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u w:val="single"/>
        </w:rPr>
        <w:t>MAINTENANCE:</w:t>
      </w:r>
      <w:r>
        <w:rPr>
          <w:b/>
          <w:sz w:val="22"/>
          <w:szCs w:val="22"/>
        </w:rPr>
        <w:tab/>
        <w:t xml:space="preserve">FRAME AND WING SPACER AD DONE, NEW STRETCHED ACRYLIC 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PILOT’S SIDE WINDOW AND LH POSITION #2, NEW CO-PILOT’S HEATED WINDSHIELD,  100, 200, 600, 2400 HOUR PLUS 1 &amp; 2 YR INSPECTIONS 6/09/2017.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 CENTER MAINTAINED AND CORPORATE FLOWN.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VIONICS</w:t>
      </w:r>
      <w:r>
        <w:rPr>
          <w:b/>
          <w:sz w:val="22"/>
          <w:szCs w:val="22"/>
        </w:rPr>
        <w:t>:</w:t>
        <w:tab/>
        <w:tab/>
        <w:t xml:space="preserve">SPERRY SPZ-500 IFCS </w:t>
      </w:r>
    </w:p>
    <w:p>
      <w:pPr>
        <w:pStyle w:val="Normal"/>
        <w:rPr/>
      </w:pPr>
      <w:r>
        <w:rPr>
          <w:b/>
          <w:sz w:val="22"/>
          <w:szCs w:val="22"/>
        </w:rPr>
        <w:tab/>
        <w:t>F/D:</w:t>
        <w:tab/>
        <w:tab/>
        <w:t>SPERRY SPZ-500 IFCS</w:t>
        <w:tab/>
        <w:tab/>
        <w:tab/>
        <w:t>TPDR:</w:t>
        <w:tab/>
        <w:tab/>
        <w:t>DUAL COLLINS TDR-90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P:</w:t>
        <w:tab/>
        <w:tab/>
        <w:t>SPERRY SPZ 500 IFCS</w:t>
        <w:tab/>
        <w:tab/>
        <w:tab/>
        <w:tab/>
        <w:t xml:space="preserve">   </w:t>
        <w:tab/>
        <w:t xml:space="preserve">        PLUS / GARMIN 330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w/ALTITUDE PRESELECT </w:t>
        <w:tab/>
        <w:tab/>
        <w:t>RMI:</w:t>
        <w:tab/>
        <w:tab/>
        <w:t>DUAL</w:t>
        <w:tab/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&amp; </w:t>
        <w:tab/>
        <w:t xml:space="preserve">ROLL STERRING (GAD 42) </w:t>
        <w:tab/>
        <w:tab/>
        <w:t>RADAR ALT: SPERRY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MMS:</w:t>
        <w:tab/>
        <w:t>DUAL COLLINS</w:t>
        <w:tab/>
        <w:tab/>
        <w:tab/>
        <w:tab/>
        <w:t>RNAV:</w:t>
        <w:tab/>
        <w:tab/>
        <w:t>FOSTER AD-611</w:t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S:</w:t>
        <w:tab/>
        <w:tab/>
        <w:t>DUAL COLLINS</w:t>
        <w:tab/>
        <w:tab/>
        <w:tab/>
        <w:tab/>
        <w:t>F/PHONE:</w:t>
        <w:tab/>
        <w:t>WULFSBERG l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EATHER:    BENDIX RDR-2000VP COLOR</w:t>
        <w:tab/>
        <w:tab/>
        <w:t>HSI:</w:t>
        <w:tab/>
        <w:tab/>
        <w:t>DUAL COLLINS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>GPS:</w:t>
        <w:tab/>
        <w:tab/>
        <w:t>GARMIN GPS-500W LPV/TAWS</w:t>
        <w:tab/>
        <w:tab/>
        <w:t>SSCOPE:</w:t>
        <w:tab/>
        <w:t>BF GOODRICH WX-1000</w:t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>MFD:</w:t>
        <w:tab/>
        <w:tab/>
        <w:t>EX 500 w/RADAR &amp; XM WX</w:t>
        <w:tab/>
        <w:tab/>
        <w:tab/>
        <w:t>TRAFFIC:</w:t>
        <w:tab/>
        <w:t>TC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TERIOR</w:t>
      </w:r>
      <w:r>
        <w:rPr>
          <w:b/>
          <w:sz w:val="22"/>
          <w:szCs w:val="22"/>
        </w:rPr>
        <w:t>:</w:t>
        <w:tab/>
        <w:t>2008.  OVERALL WHITE OVER BLUE BOTTOM WITH ORANGE STRIP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TERIOR</w:t>
      </w:r>
      <w:r>
        <w:rPr>
          <w:b/>
          <w:sz w:val="22"/>
          <w:szCs w:val="22"/>
        </w:rPr>
        <w:t>:</w:t>
        <w:tab/>
        <w:t>2008.  GRAY LEATHER INTERIOR.  QUIET FLIGHT NOISE CANCELLATION SYSTEM.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ISCELLANEOUS</w:t>
      </w:r>
      <w:r>
        <w:rPr>
          <w:b/>
          <w:sz w:val="22"/>
          <w:szCs w:val="22"/>
        </w:rPr>
        <w:t>:</w:t>
        <w:tab/>
        <w:t>CLEVELAND WHEELS AND BRAKES, TIP TANK FUEL DUMP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/>
      </w:pPr>
      <w:r>
        <w:rPr/>
        <w:t xml:space="preserve">THIS SPECIFICATION IS SUBJECT TO “AS IS”, VERIFICATION, AVAILABILITY &amp; CHANGE </w:t>
      </w:r>
    </w:p>
    <w:p>
      <w:pPr>
        <w:pStyle w:val="Heading2"/>
        <w:ind w:left="3600" w:firstLine="720"/>
        <w:rPr/>
      </w:pPr>
      <w:r>
        <w:rPr/>
        <w:t>WITHOUT NOTIFICATION</w:t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MAR-4088.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9274810</wp:posOffset>
                </wp:positionV>
                <wp:extent cx="6379845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 Box 810370, Boca Raton, Florida 33481-0370 U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: (561) 241-6111    FAX: (561) 241-6117 USA      email:  sales@anacondaaviati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9.25pt;mso-wrap-distance-left:0pt;mso-wrap-distance-right:0pt;mso-wrap-distance-top:0pt;mso-wrap-distance-bottom:0pt;margin-top:730.3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 Box 810370, Boca Raton, Florida 33481-0370 US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: (561) 241-6111    FAX: (561) 241-6117 USA      email:  sales@anacondaaviatio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993"/>
      <w:pgMar w:left="864" w:right="57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40"/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3:00Z</dcterms:created>
  <dc:creator>Dave Slivka</dc:creator>
  <dc:description/>
  <cp:keywords/>
  <dc:language>en-US</dc:language>
  <cp:lastModifiedBy>user</cp:lastModifiedBy>
  <cp:lastPrinted>2018-04-26T14:00:00Z</cp:lastPrinted>
  <dcterms:modified xsi:type="dcterms:W3CDTF">2018-05-11T18:42:00Z</dcterms:modified>
  <cp:revision>3</cp:revision>
  <dc:subject/>
  <dc:title> </dc:title>
</cp:coreProperties>
</file>