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u w:val="single"/>
        </w:rPr>
      </w:pPr>
      <w:r>
        <w:rPr/>
        <w:drawing>
          <wp:inline distT="0" distB="0" distL="0" distR="0">
            <wp:extent cx="669290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50035</wp:posOffset>
                </wp:positionH>
                <wp:positionV relativeFrom="page">
                  <wp:posOffset>813435</wp:posOffset>
                </wp:positionV>
                <wp:extent cx="4352290" cy="304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 Professional Full Service Aircraft Dealer, Broker and Consulta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</w:rPr>
                              <w:t>“</w:t>
                            </w:r>
                            <w:r>
                              <w:rPr>
                                <w:i/>
                              </w:rPr>
                              <w:t>Celebrating over 40 years of excellence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24pt;mso-wrap-distance-left:0pt;mso-wrap-distance-right:0pt;mso-wrap-distance-top:0pt;mso-wrap-distance-bottom:0pt;margin-top:64.05pt;mso-position-vertical-relative:page;margin-left:1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</w:rPr>
                        <w:tab/>
                      </w:r>
                      <w:r>
                        <w:rPr>
                          <w:i/>
                          <w:sz w:val="22"/>
                          <w:szCs w:val="22"/>
                        </w:rPr>
                        <w:t>A Professional Full Service Aircraft Dealer, Broker and Consultant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</w:rPr>
                        <w:t>“</w:t>
                      </w:r>
                      <w:r>
                        <w:rPr>
                          <w:i/>
                        </w:rPr>
                        <w:t>Celebrating over 40 years of excellence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1980 MITSUBISHI SOLITAIRE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G600, ACTIVE TRAFFIC, SPZ 500 A/P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GTN 750 GPS/NAV/COM, GTX 345 ADS B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ME OWNER LAST 24 YEARS</w:t>
      </w:r>
    </w:p>
    <w:p>
      <w:pPr>
        <w:pStyle w:val="Normal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OTAL TIME AIRFRAME:</w:t>
      </w:r>
      <w:r>
        <w:rPr>
          <w:b/>
          <w:bCs/>
          <w:sz w:val="22"/>
          <w:szCs w:val="22"/>
        </w:rPr>
        <w:tab/>
        <w:tab/>
        <w:t xml:space="preserve">4750 HOURS </w:t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NGINE &amp; PROPELLER TIMES:</w:t>
        <w:tab/>
        <w:t>5100 TBO with 2600 HOT Intervals</w:t>
      </w:r>
    </w:p>
    <w:p>
      <w:pPr>
        <w:pStyle w:val="Normal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40"/>
        <w:ind w:left="3600" w:hanging="28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NGINE #1: </w:t>
        <w:tab/>
        <w:t>1105 SMOH</w:t>
        <w:tab/>
        <w:t xml:space="preserve">25 SPOH DONE  5/2019 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/>
        <w:ind w:left="3600" w:hanging="28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NGINE #2: </w:t>
        <w:tab/>
        <w:t>1105 SMOH</w:t>
        <w:tab/>
        <w:t>25 SPOH DONE  5/2019</w:t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1620" w:hanging="1620"/>
        <w:rPr/>
      </w:pPr>
      <w:r>
        <w:rPr>
          <w:b/>
          <w:bCs/>
          <w:sz w:val="22"/>
          <w:szCs w:val="22"/>
          <w:u w:val="single"/>
        </w:rPr>
        <w:t>MAINTENANCE:</w:t>
      </w:r>
      <w:r>
        <w:rPr>
          <w:b/>
          <w:bCs/>
          <w:sz w:val="22"/>
          <w:szCs w:val="22"/>
        </w:rPr>
        <w:t xml:space="preserve">   MAINTAINED TO  MITSUBISHI SCHEDULE AT MU2 SERVICE CENTER.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VIONICS:</w:t>
      </w:r>
      <w:r>
        <w:rPr>
          <w:b/>
          <w:bCs/>
          <w:sz w:val="22"/>
          <w:szCs w:val="22"/>
        </w:rPr>
        <w:t xml:space="preserve">   SPZ 500 AUTOPILOT, G 600 GLASS COCKPIT, GTN 750 GPS AND GDL 69 DATALINK</w:t>
      </w:r>
    </w:p>
    <w:p>
      <w:pPr>
        <w:pStyle w:val="Normal"/>
        <w:spacing w:lineRule="auto" w:line="24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40"/>
        <w:ind w:left="6480" w:hanging="57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HF COMM:(3)     </w:t>
      </w: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22"/>
          <w:szCs w:val="22"/>
        </w:rPr>
        <w:t xml:space="preserve">   GTN 750 &amp; VHF21A       </w:t>
        <w:tab/>
        <w:t xml:space="preserve">DME:           </w:t>
        <w:tab/>
        <w:t>COLLINS DME-40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/>
        <w:ind w:left="7920" w:hanging="7200"/>
        <w:rPr/>
      </w:pPr>
      <w:r>
        <w:rPr>
          <w:b/>
          <w:bCs/>
          <w:sz w:val="22"/>
          <w:szCs w:val="22"/>
        </w:rPr>
        <w:t>VHF NAV:                   GTN 750 &amp; VIR-30A                              RDR ALT:       COLLINS ALT-55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/>
        <w:ind w:left="7920" w:hanging="7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LT DIR:                     SPERRY SPZ-500                              </w:t>
      </w:r>
      <w:r>
        <w:rPr>
          <w:b/>
          <w:bCs/>
          <w:sz w:val="16"/>
          <w:szCs w:val="16"/>
        </w:rPr>
        <w:t xml:space="preserve">      </w:t>
      </w:r>
      <w:r>
        <w:rPr>
          <w:b/>
          <w:bCs/>
          <w:sz w:val="22"/>
          <w:szCs w:val="22"/>
        </w:rPr>
        <w:t xml:space="preserve">ADF:               </w:t>
        <w:tab/>
        <w:t xml:space="preserve">COLLINS ADF-60A                  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/>
        <w:ind w:left="7920" w:hanging="7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/P:                               SPERRY SPZ-500                        </w:t>
      </w: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22"/>
          <w:szCs w:val="22"/>
        </w:rPr>
        <w:t xml:space="preserve">XPDR:              GTX345 ADS B 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/>
        <w:ind w:left="7920" w:hanging="7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</w:t>
      </w:r>
      <w:r>
        <w:rPr>
          <w:b/>
          <w:bCs/>
          <w:sz w:val="22"/>
          <w:szCs w:val="22"/>
        </w:rPr>
        <w:t xml:space="preserve">W/ROLL STEERING         </w:t>
      </w: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22"/>
          <w:szCs w:val="22"/>
        </w:rPr>
        <w:t xml:space="preserve">          FLTPHONE:   FLIGHTPHONE VI 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/>
        <w:ind w:left="7920" w:hanging="7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ADAR:                    </w:t>
      </w: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22"/>
          <w:szCs w:val="22"/>
        </w:rPr>
        <w:t xml:space="preserve">  RDS 82VP                                               XM WX:           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  <w:szCs w:val="22"/>
        </w:rPr>
        <w:t xml:space="preserve">GDL 69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/>
        <w:ind w:left="7920" w:hanging="7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PS:                           </w:t>
      </w: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22"/>
          <w:szCs w:val="22"/>
        </w:rPr>
        <w:t xml:space="preserve"> GTN 750 &amp; AUDIO PANEL                STORMSCOPE:    INSIGHT  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/>
        <w:ind w:left="288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CAD:</w:t>
        <w:tab/>
        <w:t>RYAN 9900BX ACTIVE TRAFFIC</w:t>
        <w:tab/>
        <w:t xml:space="preserve">          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/>
        <w:ind w:left="2880" w:hanging="2160"/>
        <w:rPr/>
      </w:pPr>
      <w:r>
        <w:rPr>
          <w:b/>
          <w:bCs/>
          <w:sz w:val="22"/>
          <w:szCs w:val="22"/>
        </w:rPr>
        <w:t>AIRDATA COMP:</w:t>
        <w:tab/>
        <w:t>INSIGHT TAS 1000 W/WINDICATOR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/>
        <w:ind w:left="144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FD:</w:t>
        <w:tab/>
        <w:tab/>
        <w:tab/>
        <w:t>AVIDYNE EX 500 WITH MLB 700 DATALINK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/>
        <w:ind w:left="2880" w:hanging="2160"/>
        <w:rPr/>
      </w:pPr>
      <w:r>
        <w:rPr>
          <w:b/>
          <w:bCs/>
          <w:sz w:val="22"/>
          <w:szCs w:val="22"/>
        </w:rPr>
        <w:t>STANDBY ADI</w:t>
        <w:tab/>
        <w:t>2 1/4" MIDCONTINENT 420 WITH STANDBY BATTERY PACK</w:t>
      </w:r>
    </w:p>
    <w:p>
      <w:pPr>
        <w:pStyle w:val="Normal"/>
        <w:spacing w:lineRule="auto" w:line="240"/>
        <w:ind w:left="720" w:hanging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ind w:left="720" w:hanging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XTRA SOUNDPROOFING:</w:t>
      </w:r>
      <w:r>
        <w:rPr>
          <w:sz w:val="22"/>
          <w:szCs w:val="22"/>
        </w:rPr>
        <w:tab/>
        <w:t xml:space="preserve">   </w:t>
      </w:r>
      <w:r>
        <w:rPr>
          <w:b/>
          <w:bCs/>
          <w:sz w:val="22"/>
          <w:szCs w:val="22"/>
        </w:rPr>
        <w:t>EAR SUPER SOUND PROOFING</w:t>
      </w:r>
    </w:p>
    <w:p>
      <w:pPr>
        <w:pStyle w:val="Normal"/>
        <w:spacing w:lineRule="auto" w:line="240"/>
        <w:ind w:left="720" w:hanging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NTERIOR:</w:t>
      </w:r>
      <w:r>
        <w:rPr>
          <w:b/>
          <w:bCs/>
          <w:sz w:val="22"/>
          <w:szCs w:val="22"/>
        </w:rPr>
        <w:t xml:space="preserve">  TWO EXECUTIVE CHAIRS &amp; 3 PLACE DIVAN UPHOLSTERED IN ULTRA SOFT LIGHT</w:t>
      </w:r>
    </w:p>
    <w:p>
      <w:pPr>
        <w:pStyle w:val="Normal"/>
        <w:spacing w:lineRule="auto" w:line="240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LUE IMPORTED ITALIAN LEATHER, HEAD LINER  IN BEIGE ULTRASUEDE, 24 KT GOLD  PLATED</w:t>
      </w:r>
    </w:p>
    <w:p>
      <w:pPr>
        <w:pStyle w:val="Normal"/>
        <w:spacing w:lineRule="auto" w:line="240"/>
        <w:ind w:left="720" w:hanging="720"/>
        <w:rPr/>
      </w:pPr>
      <w:r>
        <w:rPr>
          <w:b/>
          <w:bCs/>
          <w:sz w:val="22"/>
          <w:szCs w:val="22"/>
        </w:rPr>
        <w:t>FIXTURES.  BEAUTIFUL HIGH GLOSS WOOD  FIXTURES.</w:t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b/>
          <w:bCs/>
          <w:sz w:val="22"/>
          <w:szCs w:val="22"/>
          <w:u w:val="single"/>
        </w:rPr>
        <w:t>EXTERIOR: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BASE MATTERHORN WHITE, LOWER FUSELAGE ARISTOBLUE TRIM DARK BLUE / LAS VEGAS GOLD.   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ISCELLANEOUS: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INTERCOM SYSTEM WITH (2) BOSE HEADSETS.  TALKING CHECKLIST, </w:t>
      </w:r>
    </w:p>
    <w:p>
      <w:pPr>
        <w:pStyle w:val="Normal"/>
        <w:spacing w:lineRule="auto" w:line="240"/>
        <w:rPr/>
      </w:pPr>
      <w:r>
        <w:rPr>
          <w:b/>
          <w:bCs/>
          <w:sz w:val="22"/>
          <w:szCs w:val="22"/>
        </w:rPr>
        <w:t>406MHz ELT, DEVORE TELTAIL LIGHTS, MULTIFUNCTION DISPLAY, DAVTRON CLOCK, STROBE LIGHTS, FLIGHT HOUR METER, FUEL TOTALIZER, UNDERSEAT WOOD STORAGE CABINET, ENG INTAKE &amp; EXHAUST COVERS, PITOT COVERS, JACK PADS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PORTABLE TOW BAR</w:t>
      </w:r>
      <w:r>
        <w:rPr>
          <w:sz w:val="22"/>
          <w:szCs w:val="22"/>
        </w:rPr>
        <w:t xml:space="preserve">. 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b/>
          <w:bCs/>
          <w:sz w:val="22"/>
          <w:szCs w:val="22"/>
          <w:u w:val="single"/>
        </w:rPr>
        <w:t>MODIFICATIONS</w:t>
      </w:r>
      <w:r>
        <w:rPr>
          <w:sz w:val="22"/>
          <w:szCs w:val="22"/>
        </w:rPr>
        <w:t>:</w:t>
        <w:tab/>
      </w:r>
      <w:r>
        <w:rPr>
          <w:b/>
          <w:bCs/>
          <w:sz w:val="22"/>
          <w:szCs w:val="22"/>
        </w:rPr>
        <w:t>SRL OVERRIDE, AUTO IGNITION, TAIL BOOT DEICE MONITOR, TORQUE LINK SPRING MOD FOR NOSE GEAR.  CLEVELAND WHEELS &amp; BRAKES..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/>
        <w:t>THIS SPECIFICATION IS SUBJECT TO VERIFICATION, AVAILABILITY &amp; CHANGE WITHOUT NOTIFICATION.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94435</wp:posOffset>
                </wp:positionH>
                <wp:positionV relativeFrom="page">
                  <wp:posOffset>9678035</wp:posOffset>
                </wp:positionV>
                <wp:extent cx="5715000" cy="4114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P.O. Box 810370, Boca Raton, Florida 33481-0370 USA  (561) 241-6111    FAX: (561) 241-6117     </w:t>
                              <w:tab/>
                              <w:t>Email :  sales@anacondaaviation.com</w:t>
                            </w:r>
                            <w:r>
                              <w:rPr/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2.4pt;mso-wrap-distance-left:0pt;mso-wrap-distance-right:0pt;mso-wrap-distance-top:0pt;mso-wrap-distance-bottom:0pt;margin-top:762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 xml:space="preserve">P.O. Box 810370, Boca Raton, Florida 33481-0370 USA  (561) 241-6111    FAX: (561) 241-6117     </w:t>
                        <w:tab/>
                        <w:t>Email :  sales@anacondaaviation.com</w:t>
                      </w:r>
                      <w:r>
                        <w:rPr/>
                        <w:t xml:space="preserve">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/>
      </w:pPr>
      <w:r>
        <w:rPr/>
        <w:t>SOL-4006.C</w:t>
      </w:r>
    </w:p>
    <w:sectPr>
      <w:type w:val="nextPage"/>
      <w:pgSz w:w="12240" w:h="15993"/>
      <w:pgMar w:left="916" w:right="540" w:gutter="0" w:header="0" w:top="36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exact" w:line="240"/>
      <w:jc w:val="center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59:00Z</dcterms:created>
  <dc:creator>Dave Slivka</dc:creator>
  <dc:description/>
  <dc:language>en-US</dc:language>
  <cp:lastModifiedBy>Windows User</cp:lastModifiedBy>
  <cp:lastPrinted>2018-01-16T13:55:00Z</cp:lastPrinted>
  <dcterms:modified xsi:type="dcterms:W3CDTF">2019-11-14T08:59:00Z</dcterms:modified>
  <cp:revision>2</cp:revision>
  <dc:subject/>
  <dc:title/>
</cp:coreProperties>
</file>